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e for Saving Reflectometer Data   </w:t>
      </w:r>
      <w:r>
        <w:rPr>
          <w:sz w:val="28"/>
          <w:szCs w:val="28"/>
        </w:rPr>
        <w:t>(Monday, April 28, 20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e-Climatize the instrument: </w:t>
      </w:r>
      <w:r>
        <w:rPr/>
        <w:t>The instrument needs to be the same temp as the mi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olta Calibration:</w:t>
      </w:r>
    </w:p>
    <w:p>
      <w:pPr>
        <w:pStyle w:val="Normal"/>
        <w:rPr/>
      </w:pPr>
      <w:r>
        <w:rPr/>
        <w:t>Power ON</w:t>
      </w:r>
    </w:p>
    <w:p>
      <w:pPr>
        <w:pStyle w:val="Normal"/>
        <w:rPr/>
      </w:pPr>
      <w:r>
        <w:rPr/>
        <w:t>If you want to clear the memory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ress break, break, break, until you get to a screen with ‘data delete’ &amp; ‘all data delete’ on it.  You can delete selected records or the entire disk. Either way is OK if all the data you need has already been saved. A clean disk makes plotting the ‘dump’ easier. Note: If there is already no data stored, then ‘No Data’ appears in the ‘measure’ scre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 Cap Installed&gt;Press Down button – 3 Zero Calibration flashes occur</w:t>
      </w:r>
    </w:p>
    <w:p>
      <w:pPr>
        <w:pStyle w:val="Normal"/>
        <w:rPr/>
      </w:pPr>
      <w:r>
        <w:rPr/>
        <w:t>Cap Installed&gt;Press the Measure trigger button – 3 White Calibration flashes occu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ady to take Pre-CO2 (dirty) mirror measurements</w:t>
      </w:r>
    </w:p>
    <w:p>
      <w:pPr>
        <w:pStyle w:val="Normal"/>
        <w:rPr/>
      </w:pPr>
      <w:r>
        <w:rPr/>
        <w:t>‘</w:t>
      </w:r>
      <w:r>
        <w:rPr/>
        <w:t>Trigger’ button for approximately 6 measurements</w:t>
      </w:r>
    </w:p>
    <w:p>
      <w:pPr>
        <w:pStyle w:val="Normal"/>
        <w:rPr/>
      </w:pPr>
      <w:r>
        <w:rPr/>
        <w:t>(Spread measurements evenly around mirro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O2 mirror: </w:t>
      </w:r>
      <w:r>
        <w:rPr/>
        <w:t>Let the snow begin.</w:t>
      </w:r>
    </w:p>
    <w:p>
      <w:pPr>
        <w:pStyle w:val="Normal"/>
        <w:rPr>
          <w:b/>
          <w:b/>
        </w:rPr>
      </w:pPr>
      <w:r>
        <w:rPr>
          <w:b/>
        </w:rPr>
        <w:t>Take 6 more Post-CO2 (clean) mirror measu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pare Data for plotti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nect db9 cable to comm1 port on PC, and connect to Minolta</w:t>
      </w:r>
    </w:p>
    <w:p>
      <w:pPr>
        <w:pStyle w:val="Normal"/>
        <w:rPr/>
      </w:pPr>
      <w:r>
        <w:rPr/>
        <w:t>In Windows, Start HyperTerminal. File, Open &gt; Comm to Minolta Spectrophotometer.ht</w:t>
      </w:r>
    </w:p>
    <w:p>
      <w:pPr>
        <w:pStyle w:val="Normal"/>
        <w:rPr/>
      </w:pPr>
      <w:r>
        <w:rPr/>
        <w:t>This file configures parameters, 9600,7,e,1 None and ‘connects’ to Minolta. Else you’ll have to make a new connec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urn on Minolta: (The right arrow button advances to the next choice, while the down arrow selects the current choice and performs the function.)</w:t>
      </w:r>
    </w:p>
    <w:p>
      <w:pPr>
        <w:pStyle w:val="Normal"/>
        <w:numPr>
          <w:ilvl w:val="0"/>
          <w:numId w:val="2"/>
        </w:numPr>
        <w:rPr/>
      </w:pPr>
      <w:r>
        <w:rPr/>
        <w:t>In Hyperterminal: Transfer, Capture text, then change the filename to a unique name like today’s date or whatever you can rememb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n START, it is now logging the com1 port.</w:t>
      </w:r>
    </w:p>
    <w:p>
      <w:pPr>
        <w:pStyle w:val="Normal"/>
        <w:numPr>
          <w:ilvl w:val="0"/>
          <w:numId w:val="3"/>
        </w:numPr>
        <w:rPr/>
      </w:pPr>
      <w:r>
        <w:rPr/>
        <w:t>On the Minolta, press the menu button, right arrow to ‘data out’, down arrow to ‘dump’, down arrow again.</w:t>
      </w:r>
    </w:p>
    <w:p>
      <w:pPr>
        <w:pStyle w:val="Normal"/>
        <w:numPr>
          <w:ilvl w:val="0"/>
          <w:numId w:val="3"/>
        </w:numPr>
        <w:rPr/>
      </w:pPr>
      <w:r>
        <w:rPr/>
        <w:t>The Minolta screen will display: ‘Card data output’, then ‘completed’ will show up on Minolta screen.  ‘Hang Up’ or close connection.  The reflect data is now in the capture text file you saved ear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lete the card memory for a clean card for next times setup: See note at top of page.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3872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857"/>
                              <w:gridCol w:w="616"/>
                              <w:gridCol w:w="710"/>
                              <w:gridCol w:w="910"/>
                              <w:gridCol w:w="923"/>
                              <w:gridCol w:w="1023"/>
                              <w:gridCol w:w="1349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79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ID: 17 character string: Example&gt;  0304281136190300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Apr2003, 11:36:19 (a.m.),Target #3, ‘0’ Correction, S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Y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ut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get #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flectance Correction Fact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x 10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or 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 or S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9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857"/>
                        <w:gridCol w:w="616"/>
                        <w:gridCol w:w="710"/>
                        <w:gridCol w:w="910"/>
                        <w:gridCol w:w="923"/>
                        <w:gridCol w:w="1023"/>
                        <w:gridCol w:w="1349"/>
                        <w:gridCol w:w="864"/>
                      </w:tblGrid>
                      <w:tr>
                        <w:trPr/>
                        <w:tc>
                          <w:tcPr>
                            <w:tcW w:w="79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ID: 17 character string: Example&gt;  0304281136190300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Apr2003, 11:36:19 (a.m.),Target #3, ‘0’ Correction, S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Y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h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ur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get #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lectance Correction Fac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x 10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or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 or S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32:00Z</dcterms:created>
  <dc:creator>Jerry Martin</dc:creator>
  <dc:description/>
  <dc:language>en-US</dc:language>
  <cp:lastModifiedBy>Darrell Severinsen</cp:lastModifiedBy>
  <cp:lastPrinted>2003-04-28T16:14:00Z</cp:lastPrinted>
  <dcterms:modified xsi:type="dcterms:W3CDTF">2003-04-29T15:32:00Z</dcterms:modified>
  <cp:revision>2</cp:revision>
  <dc:subject/>
  <dc:title>Procedure for Saving Reflectometer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9591342</vt:r8>
  </property>
  <property fmtid="{D5CDD505-2E9C-101B-9397-08002B2CF9AE}" pid="3" name="_AuthorEmail">
    <vt:lpwstr>jerry@ucolick.org</vt:lpwstr>
  </property>
  <property fmtid="{D5CDD505-2E9C-101B-9397-08002B2CF9AE}" pid="4" name="_AuthorEmailDisplayName">
    <vt:lpwstr>Jerry Martin</vt:lpwstr>
  </property>
  <property fmtid="{D5CDD505-2E9C-101B-9397-08002B2CF9AE}" pid="5" name="_EmailSubject">
    <vt:lpwstr>Reflectometer </vt:lpwstr>
  </property>
  <property fmtid="{D5CDD505-2E9C-101B-9397-08002B2CF9AE}" pid="6" name="_ReviewingToolsShownOnce">
    <vt:lpwstr/>
  </property>
</Properties>
</file>